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HAD: Corporate Governance report (first 6 months of 2017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 of 2017)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me of listed company: Hanoi - Hai Duong Beer Joint Stock Company 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eadquarter address: Quan Thanh Street, Hai Duong City, Hai Duong Province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ephone: 0320 3852319 - Fax: 0320 3859835 - Email: </w:t>
      </w:r>
      <w:hyperlink r:id="rId2">
        <w:r>
          <w:rPr>
            <w:rStyle w:val="InternetLink"/>
            <w:rFonts w:cs="Arial" w:ascii="Arial" w:hAnsi="Arial"/>
            <w:sz w:val="20"/>
          </w:rPr>
          <w:t>biahnhd@yahoo.com</w:t>
        </w:r>
      </w:hyperlink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harter capital: 40 billion dong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tock code: HAD</w:t>
      </w:r>
    </w:p>
    <w:p>
      <w:p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334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ctivities of General Assembly of Shareholder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163"/>
        <w:gridCol w:w="1148"/>
        <w:gridCol w:w="5188"/>
      </w:tblGrid>
      <w:tr>
        <w:trPr>
          <w:trHeight w:val="7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CordiaUPC"/>
                <w:rFonts w:cs="Arial" w:ascii="Arial" w:hAnsi="Arial"/>
                <w:b w:val="false"/>
                <w:sz w:val="20"/>
              </w:rPr>
              <w:t>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Resolution/ Decision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spacing w:lineRule="auto" w:line="276" w:before="60" w:after="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Dat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73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ComicSansMS"/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/2017/NQ-DHC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Resolution of the Annual General Meeting of Shareholders held in 2017 passes the following contents: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26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o approve the production and business results in 2016; 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o approve the report of the Board of Directors on the results of 2016 and direction for 2017; 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Activity report of the Board of Supervisors in 2016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audited financial statements in 2016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dividend payout rate for the fiscal year 2016 which is 25% per share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profit distribution plan for 2016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animously agree on the plan of production and business and dividend plan for 2017.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remuneration plan for the Board of Directors, Board of Supervisors, and Company Secretary in 2017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 approve the authorization for the Board of Directors to select auditors for financial statements in 2017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84" w:leader="none"/>
              </w:tabs>
              <w:spacing w:lineRule="auto" w:line="276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o approve the list of BOD members for the term of 2017 </w:t>
            </w:r>
            <w:r>
              <w:rPr>
                <w:rStyle w:val="Bodytext2ComicSansMS"/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22: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26" w:leader="none"/>
              </w:tabs>
              <w:spacing w:lineRule="auto" w:line="276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Vuong Toan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ran Huy Loan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. Le Thi Von Ga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Nguyen Dang Toan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ran Van Trung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267" w:leader="none"/>
        </w:tabs>
        <w:spacing w:lineRule="auto" w:line="276" w:before="0" w:after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21"/>
        <w:keepNext w:val="true"/>
        <w:keepLines/>
        <w:shd w:fill="auto" w:val="clear"/>
        <w:spacing w:lineRule="auto" w:line="276" w:before="0" w:after="0"/>
        <w:ind w:left="4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165"/>
        <w:gridCol w:w="1150"/>
        <w:gridCol w:w="5206"/>
      </w:tblGrid>
      <w:tr>
        <w:trPr>
          <w:trHeight w:val="152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 To approve the list of BOD members for the term of 2017 -2022: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26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. Ha Thi Thuy Duong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. Vu Thi Minh Lan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s. Vu Thi Luye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spacing w:lineRule="auto" w:line="276" w:before="158" w:after="1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I. Board of Directors</w:t>
      </w:r>
    </w:p>
    <w:p>
      <w:pPr>
        <w:pStyle w:val="Bodytext21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tion about members of Board of Director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387"/>
        <w:gridCol w:w="1536"/>
        <w:gridCol w:w="1439"/>
        <w:gridCol w:w="958"/>
        <w:gridCol w:w="766"/>
        <w:gridCol w:w="1390"/>
      </w:tblGrid>
      <w:tr>
        <w:trPr>
          <w:trHeight w:val="12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CordiaUPC"/>
                <w:rFonts w:cs="Arial" w:ascii="Arial" w:hAnsi="Arial"/>
                <w:b w:val="false"/>
                <w:sz w:val="20"/>
              </w:rPr>
              <w:t>N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tion about members of Board of Director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e of commencement /no longer a BOS memb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mber of meetings attend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ason for not attending</w:t>
            </w:r>
          </w:p>
        </w:tc>
      </w:tr>
      <w:tr>
        <w:trPr>
          <w:trHeight w:val="3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Vuong To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air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Nguyen Duc Phu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ce Chair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ft term</w:t>
            </w:r>
          </w:p>
        </w:tc>
      </w:tr>
      <w:tr>
        <w:trPr>
          <w:trHeight w:val="3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ran Huy Lo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/4/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Nguyen Dang To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3.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oing on business trip</w:t>
            </w:r>
          </w:p>
        </w:tc>
      </w:tr>
      <w:tr>
        <w:trPr>
          <w:trHeight w:val="3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. Le Thi Von 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r. Tran Van Tr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memb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aption1"/>
        <w:shd w:fill="auto" w:val="clea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solutions / Decisions of Board of Directo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1834"/>
        <w:gridCol w:w="1398"/>
        <w:gridCol w:w="5178"/>
      </w:tblGrid>
      <w:tr>
        <w:trPr>
          <w:trHeight w:val="5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CordiaUPC"/>
                <w:rFonts w:cs="Arial" w:ascii="Arial" w:hAnsi="Arial"/>
                <w:b w:val="false"/>
                <w:sz w:val="20"/>
              </w:rPr>
              <w:t>N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tion/Decision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60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3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/03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tion on the organization of the 2017 Annual General Meeting of Shareholders</w:t>
            </w:r>
          </w:p>
        </w:tc>
      </w:tr>
      <w:tr>
        <w:trPr>
          <w:trHeight w:val="89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3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tions on extending the time of Manager of Nguyen Duc Phuc and introducing Mr. Tran Huy Loan as Manager</w:t>
            </w:r>
          </w:p>
        </w:tc>
      </w:tr>
      <w:tr>
        <w:trPr>
          <w:trHeight w:val="60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9/4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Mr. Nguyen Duc Phuc leaving the position of Manager</w:t>
            </w:r>
          </w:p>
        </w:tc>
      </w:tr>
      <w:tr>
        <w:trPr>
          <w:trHeight w:val="61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9/4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election of Mr. Tran Huy Loan as Company Manager.</w:t>
            </w:r>
          </w:p>
        </w:tc>
      </w:tr>
      <w:tr>
        <w:trPr>
          <w:trHeight w:val="60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1/5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salary arrangements for Chief of Board of Supervisors</w:t>
            </w:r>
          </w:p>
        </w:tc>
      </w:tr>
      <w:tr>
        <w:trPr>
          <w:trHeight w:val="60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/6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adoption of the assignment of duties to members of the Board of Directors</w:t>
            </w:r>
          </w:p>
        </w:tc>
      </w:tr>
      <w:tr>
        <w:trPr>
          <w:trHeight w:val="60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9/06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election of Mr. Tran Van Ha as Company Deputy Manager.</w:t>
            </w:r>
          </w:p>
        </w:tc>
      </w:tr>
      <w:tr>
        <w:trPr>
          <w:trHeight w:val="6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9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9/06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election of Mr. Do Xuan Xanh as Company Deputy Manager.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/QD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9/06/20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cision on the approval of the 2017 Salary Unit Pri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spacing w:lineRule="auto" w:line="276"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Bodytext2Bold"/>
          <w:rFonts w:cs="Arial" w:ascii="Arial" w:hAnsi="Arial"/>
          <w:sz w:val="20"/>
        </w:rPr>
        <w:t>III. Board of Supervisors (BOS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tion of members of the Board of Supervisor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2170"/>
        <w:gridCol w:w="1388"/>
        <w:gridCol w:w="1540"/>
        <w:gridCol w:w="1024"/>
        <w:gridCol w:w="773"/>
        <w:gridCol w:w="1672"/>
      </w:tblGrid>
      <w:tr>
        <w:trPr>
          <w:trHeight w:val="12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Posi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Date of commencement /no longer a BOD memb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Number of meetings attende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Rat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cs="Arial" w:ascii="Arial" w:hAnsi="Arial"/>
                <w:sz w:val="20"/>
              </w:rPr>
              <w:t>Reason for not attending</w:t>
            </w:r>
          </w:p>
        </w:tc>
      </w:tr>
      <w:tr>
        <w:trPr>
          <w:trHeight w:val="90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Thi Luy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S Chief (to 19/4/20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/4/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Van H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6.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ft term</w:t>
            </w:r>
          </w:p>
        </w:tc>
      </w:tr>
      <w:tr>
        <w:trPr>
          <w:trHeight w:val="6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n Van 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6.7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ft term</w:t>
            </w:r>
          </w:p>
        </w:tc>
      </w:tr>
      <w:tr>
        <w:trPr>
          <w:trHeight w:val="9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 Thi Thuy Duo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S Chief (from 19/4/20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3.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member</w:t>
            </w:r>
          </w:p>
        </w:tc>
      </w:tr>
      <w:tr>
        <w:trPr>
          <w:trHeight w:val="74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Thi Minh L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3.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memb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V. Corporate Governance Training.</w:t>
      </w:r>
    </w:p>
    <w:p>
      <w:pPr>
        <w:pStyle w:val="Bodytext31"/>
        <w:shd w:fill="auto" w:val="clear"/>
        <w:spacing w:lineRule="auto" w:line="276" w:before="0" w:after="247"/>
        <w:ind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. List of relevant people of the listed Company is in accordance with Clause 34, Article 6 of the Law on securities and transactions of relevant people of the Company with the Company itself.</w:t>
      </w:r>
    </w:p>
    <w:p>
      <w:pPr>
        <w:pStyle w:val="Bodytext31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List of relevant people of the company</w:t>
      </w:r>
    </w:p>
    <w:p>
      <w:pPr>
        <w:pStyle w:val="Bodytext21"/>
        <w:shd w:fill="auto" w:val="clear"/>
        <w:spacing w:lineRule="auto" w:line="276" w:before="0" w:after="0"/>
        <w:ind w:left="460" w:firstLine="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995"/>
        <w:gridCol w:w="1220"/>
        <w:gridCol w:w="874"/>
        <w:gridCol w:w="1159"/>
        <w:gridCol w:w="1302"/>
        <w:gridCol w:w="1935"/>
        <w:gridCol w:w="60"/>
      </w:tblGrid>
      <w:tr>
        <w:trPr>
          <w:trHeight w:val="113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 of organization/individu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 of securities trading (if any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 at</w:t>
            </w:r>
          </w:p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pany (if an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arting time of being a relevant per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ime of no longer being a relevant pers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asons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Duc Ho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rson of internal shareholder Le Thi Von Ga, BOD Member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Duc Thi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Xuan Hu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Van Tuy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Nguyen Dang Toan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ng Thi Nguy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Dang Tu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hiem Thi Thu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Tran Van Trung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h Thi Huyen Li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Dinh Bi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/4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Vu Thi Luyen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i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/4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anh H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/4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h Thi 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7c436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/7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3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Tran Van Ha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995"/>
        <w:gridCol w:w="1220"/>
        <w:gridCol w:w="874"/>
        <w:gridCol w:w="1159"/>
        <w:gridCol w:w="1302"/>
        <w:gridCol w:w="1935"/>
        <w:gridCol w:w="60"/>
      </w:tblGrid>
      <w:tr>
        <w:trPr>
          <w:trHeight w:val="28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 Duy H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Ha Thi Thuy Duong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i Xo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ui Thi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Vu Thi Minh Lan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Xuan Ho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/4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2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am Van Hu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Dang Thi Minh Duyet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spacing w:lineRule="auto" w:line="276" w:before="0" w:after="0"/>
        <w:ind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V. Stock trading between insiders and relevant people of insiders</w:t>
      </w:r>
    </w:p>
    <w:p>
      <w:pPr>
        <w:pStyle w:val="Bodytext31"/>
        <w:shd w:fill="auto" w:val="clear"/>
        <w:spacing w:lineRule="auto" w:line="276" w:before="0" w:after="0"/>
        <w:ind w:right="2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List of insiders and relevant people of insider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"/>
        <w:gridCol w:w="1995"/>
        <w:gridCol w:w="1119"/>
        <w:gridCol w:w="1346"/>
        <w:gridCol w:w="1052"/>
        <w:gridCol w:w="1175"/>
        <w:gridCol w:w="2007"/>
      </w:tblGrid>
      <w:tr>
        <w:trPr>
          <w:trHeight w:val="112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me of organization/individu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count of securities trading (if an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 at Company (if any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mber of end-of-term owned sha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tio of end-of-term ownershi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>
          <w:trHeight w:val="83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 Noi Beer - Alcohol - Beverages Joint Stock Corpor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,2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5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ent company</w:t>
            </w:r>
          </w:p>
        </w:tc>
      </w:tr>
      <w:tr>
        <w:trPr>
          <w:trHeight w:val="92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ong To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airman of Board of Direc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,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13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28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Duc Ph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ft term on 18/4/2017</w:t>
            </w:r>
          </w:p>
        </w:tc>
      </w:tr>
      <w:tr>
        <w:trPr>
          <w:trHeight w:val="187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n Huy Lo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c003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ce Chairman of Board of Directors, Manager, person disclosing inform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892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 Thi Von G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 of Board of Direc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Duc Ho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rson of internal shareholder Le Thi Von Ga, BOD Member</w:t>
            </w:r>
          </w:p>
        </w:tc>
      </w:tr>
      <w:tr>
        <w:trPr>
          <w:trHeight w:val="28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Duc Thi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nh Xuan Hu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Dang To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51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 of Board of Direc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5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28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Van Tuy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,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57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Nguyen Dang Toan</w:t>
            </w:r>
          </w:p>
        </w:tc>
      </w:tr>
      <w:tr>
        <w:trPr>
          <w:trHeight w:val="288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ng Thi Nguy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3,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37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Dang Tu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30c096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00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n Van Tr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 of Board of Direc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996"/>
        <w:gridCol w:w="1120"/>
        <w:gridCol w:w="1346"/>
        <w:gridCol w:w="1051"/>
        <w:gridCol w:w="1175"/>
        <w:gridCol w:w="2007"/>
      </w:tblGrid>
      <w:tr>
        <w:trPr>
          <w:trHeight w:val="28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hiem Thi Thu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Tran Van Trung</w:t>
            </w:r>
          </w:p>
        </w:tc>
      </w:tr>
      <w:tr>
        <w:trPr>
          <w:trHeight w:val="55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h Thi Huyen L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Thi Luy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S Chief (to 19/4/201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29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Dinh Bi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Vu Thi Luyen</w:t>
            </w:r>
          </w:p>
        </w:tc>
      </w:tr>
      <w:tr>
        <w:trPr>
          <w:trHeight w:val="28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i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anh H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Van H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7c436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4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ft term</w:t>
            </w:r>
          </w:p>
        </w:tc>
      </w:tr>
      <w:tr>
        <w:trPr>
          <w:trHeight w:val="82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n Van 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7c436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uty General Manag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874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h Thi 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7c436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0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Tran Van Ha</w:t>
            </w:r>
          </w:p>
        </w:tc>
      </w:tr>
      <w:tr>
        <w:trPr>
          <w:trHeight w:val="93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 Thi Thuy Du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OS Chief (from 19/4/201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283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 Duy H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Ha Thi Thuy Duong</w:t>
            </w:r>
          </w:p>
        </w:tc>
      </w:tr>
      <w:tr>
        <w:trPr>
          <w:trHeight w:val="55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Thi X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u Thi Minh 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mber of Board of Superviso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ui Thi 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Vu Thi Minh Lan</w:t>
            </w:r>
          </w:p>
        </w:tc>
      </w:tr>
      <w:tr>
        <w:trPr>
          <w:trHeight w:val="514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guyen Xuan Ho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ng Thi Minh Duy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ief Accoun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5,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39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  <w:tr>
        <w:trPr>
          <w:trHeight w:val="86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ham Van Hu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evant people of internal shareholder Dang Thi Minh Duyet</w:t>
            </w:r>
          </w:p>
        </w:tc>
      </w:tr>
      <w:tr>
        <w:trPr>
          <w:trHeight w:val="29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 Xuan X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uty General Manag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rnal sharehold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spacing w:lineRule="auto" w:line="276" w:before="0" w:after="235"/>
        <w:rPr>
          <w:rFonts w:ascii="Arial" w:hAnsi="Arial" w:cs="Arial"/>
          <w:b/>
          <w:b/>
          <w:sz w:val="20"/>
          <w:szCs w:val="20"/>
        </w:rPr>
      </w:pPr>
      <w:r>
        <w:rPr>
          <w:rStyle w:val="Bodytext2Exact"/>
          <w:rFonts w:cs="Arial" w:ascii="Arial" w:hAnsi="Arial"/>
          <w:b/>
          <w:sz w:val="20"/>
        </w:rPr>
        <w:t>VII. Other issues to be noted:</w:t>
      </w:r>
    </w:p>
    <w:p>
      <w:pPr>
        <w:pStyle w:val="Bodytext21"/>
        <w:shd w:fill="auto" w:val="clear"/>
        <w:spacing w:lineRule="auto" w:line="276" w:before="0" w:after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Style w:val="Bodytext2Exact"/>
          <w:rFonts w:cs="Arial" w:ascii="Arial" w:hAnsi="Arial"/>
          <w:sz w:val="20"/>
        </w:rPr>
        <w:t>The 2017 Annual General Meeting of Shareholders was hold on 18/4/2017.</w:t>
      </w:r>
    </w:p>
    <w:p>
      <w:pPr>
        <w:pStyle w:val="Bodytext21"/>
        <w:shd w:fill="auto" w:val="clear"/>
        <w:spacing w:lineRule="auto" w:line="276" w:before="0" w:after="68"/>
        <w:jc w:val="left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At the General Meeting, the Board of Directors (5 members) and the Board of Supervisors (3 members) were elected for the 2017-2022 term.</w:t>
      </w:r>
    </w:p>
    <w:p>
      <w:pPr>
        <w:pStyle w:val="Bodytext21"/>
        <w:shd w:fill="auto" w:val="clear"/>
        <w:tabs>
          <w:tab w:val="clear" w:pos="720"/>
          <w:tab w:val="left" w:pos="787" w:leader="none"/>
        </w:tabs>
        <w:spacing w:lineRule="auto" w:line="276" w:before="0" w:after="52"/>
        <w:jc w:val="left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2. In the first meeting session of the Board of Directors, Mr. Vuong Toan was elected as Chairman of BOD, Mr. Tran Huy Loan Vice Chairman of BOD;</w:t>
      </w:r>
    </w:p>
    <w:p>
      <w:pPr>
        <w:pStyle w:val="Bodytext21"/>
        <w:shd w:fill="auto" w:val="clear"/>
        <w:tabs>
          <w:tab w:val="clear" w:pos="720"/>
          <w:tab w:val="left" w:pos="802" w:leader="none"/>
        </w:tabs>
        <w:spacing w:lineRule="auto" w:line="276" w:before="0" w:after="194"/>
        <w:jc w:val="left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3. In the first meeting session of the Board of Supervisors, Ms. Ha Thi Thuy Duong was elected as Chief of BOS.</w:t>
      </w:r>
    </w:p>
    <w:p>
      <w:pPr>
        <w:pStyle w:val="Bodytext21"/>
        <w:shd w:fill="auto" w:val="clear"/>
        <w:tabs>
          <w:tab w:val="clear" w:pos="720"/>
          <w:tab w:val="left" w:pos="839" w:leader="none"/>
        </w:tabs>
        <w:spacing w:lineRule="auto" w:line="276" w:before="0" w:after="235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4. The Board of Directors appointed personnel of the following positions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auto" w:line="276" w:before="0" w:after="106"/>
        <w:ind w:left="580" w:hanging="0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Mr. Tran Huy Loan to hold the position of Manager of the Company from 19/4/2017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56"/>
        <w:ind w:left="0" w:firstLine="580"/>
        <w:jc w:val="left"/>
        <w:rPr>
          <w:rFonts w:ascii="Arial" w:hAnsi="Arial" w:cs="Arial"/>
          <w:sz w:val="20"/>
          <w:szCs w:val="20"/>
        </w:rPr>
      </w:pPr>
      <w:r>
        <w:rPr>
          <w:rStyle w:val="Bodytext2Exact"/>
          <w:rFonts w:cs="Arial" w:ascii="Arial" w:hAnsi="Arial"/>
          <w:sz w:val="20"/>
        </w:rPr>
        <w:t>Mr. Tran Van Ha and Mr. Do Xuan Xanh to hold the position of Deputy Manager of the Company from 19/4/2017;</w:t>
      </w:r>
    </w:p>
    <w:p>
      <w:pPr>
        <w:pStyle w:val="Bodytext21"/>
        <w:shd w:fill="auto" w:val="clear"/>
        <w:spacing w:lineRule="auto" w:line="276" w:before="0" w:after="0"/>
        <w:jc w:val="left"/>
        <w:rPr/>
      </w:pPr>
      <w:r>
        <w:rPr>
          <w:rStyle w:val="Bodytext2Exact"/>
          <w:rFonts w:cs="Arial" w:ascii="Arial" w:hAnsi="Arial"/>
          <w:sz w:val="20"/>
        </w:rPr>
        <w:t>5. On June 7, 2017, the second dividend payment of 2016 would be made (at the rate of 15%/shar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vi-VN" w:bidi="vi-VN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CordiaUPC">
    <w:name w:val="Body text (2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Bodytext2Constantia">
    <w:name w:val="Body text (2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ComicSansMS">
    <w:name w:val="Body text (2) + Comic Sans MS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CordiaUPC">
    <w:name w:val="Body text (6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Bodytext6CordiaUPC">
    <w:name w:val="WW-Body text (6) + CordiaUP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0">
    <w:name w:val="Body text (10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w w:val="150"/>
      <w:sz w:val="34"/>
      <w:szCs w:val="34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MSReferenceSansSerif">
    <w:name w:val="Body text (2)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Impact"/>
      <w:sz w:val="13"/>
      <w:szCs w:val="13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120"/>
    </w:pPr>
    <w:rPr>
      <w:rFonts w:ascii="CordiaUPC" w:hAnsi="CordiaUPC" w:eastAsia="CordiaUPC" w:cs="CordiaUPC"/>
      <w:b/>
      <w:bCs/>
      <w:w w:val="150"/>
      <w:sz w:val="34"/>
      <w:szCs w:val="34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hnh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3:00Z</dcterms:created>
  <dc:creator>USER</dc:creator>
  <dc:description/>
  <dc:language>en-US</dc:language>
  <cp:lastModifiedBy>USER</cp:lastModifiedBy>
  <dcterms:modified xsi:type="dcterms:W3CDTF">2017-08-04T10:13:00Z</dcterms:modified>
  <cp:revision>2</cp:revision>
  <dc:subject/>
  <dc:title/>
</cp:coreProperties>
</file>